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0" w:before="0" w:after="0"/>
        <w:jc w:val="both"/>
        <w:outlineLvl w:val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Evidence Based Learning (EBM)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80" w:before="0" w:after="0"/>
        <w:jc w:val="both"/>
        <w:outlineLvl w:val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2555</wp:posOffset>
            </wp:positionH>
            <wp:positionV relativeFrom="paragraph">
              <wp:posOffset>-275590</wp:posOffset>
            </wp:positionV>
            <wp:extent cx="1713865" cy="171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vidence based learning is about critically analysing the evidence (or research) in order to aid clinical decision making.  All teaching should have some EBM underpinning it.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the latest research (which is forever evolving) to help predict the best outcomes in medical treatment.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to trainees the scientific foundations of our discipline – it’s not all soft woolley tree-hugging stuff.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es need to know about statistics – it’s tested in the AKT!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ons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EBM, you need to know about hierarchies of evidence and how to critically appraise papers (both trainers and trainees).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sometimes dull - hard to ‘jazz up’ and make it lively.  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/>
      </w:pPr>
      <w:r>
        <w:rPr>
          <w:rFonts w:cs="Times New Roman" w:ascii="Times New Roman" w:hAnsi="Times New Roman"/>
        </w:rPr>
        <w:t>Not all patients and situations in general practice relate to the evidence.  Too much EBM makes you forget that patients are people who have choices.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t adherence to guidelines can stifle creative thinking and solutions for individual patients who do not fit into evidence based categor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ference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Sackett DL, Rosenberg WM, Gray JA, Haynes RB, Richardson WS (January 1996). "Evidence based medicine: what it is and what it isn't". BMJ 312 (7023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57:00Z</dcterms:created>
  <dc:creator>Rammy</dc:creator>
  <dc:description/>
  <dc:language>en-US</dc:language>
  <cp:lastModifiedBy>Rammy</cp:lastModifiedBy>
  <dcterms:modified xsi:type="dcterms:W3CDTF">2011-04-21T22:53:00Z</dcterms:modified>
  <cp:revision>1</cp:revision>
  <dc:subject/>
  <dc:title/>
</cp:coreProperties>
</file>